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</w:r>
      <w:r>
        <w:rPr>
          <w:b/>
          <w:sz w:val="32"/>
        </w:rPr>
        <w:t xml:space="preserve"> HOTĂRÂREA NR. 5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modificarea organigramei şi statului de funcţii ale aparatului de specialitate al Primarului Municipiului Craiova, pentru anul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19.12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12968/2019, raportul nr.212970/2019 al Serviciului Resurse Umane şi raportul de avizare nr.213308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organigramei şi statului de funcţii ale aparatului de specialitate al Primarului Municipiului Craiova, pentru anul 2019 </w:t>
      </w:r>
      <w:r>
        <w:rPr>
          <w:sz w:val="28"/>
          <w:szCs w:val="28"/>
        </w:rPr>
        <w:t>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art.406, art.407, art.408 şi art.612 alin</w:t>
      </w:r>
      <w:r>
        <w:rPr/>
        <w:t xml:space="preserve">.1 din Ordonanţa de Urgenţă a Guvernului nr.57/2019 privind Codul administrativ,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 şi Legii nr.31/1990, republicată, privind societăţile comercial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>Se aprobă modificarea organigramei şi statului de funcţii ale aparatului de specialitate al Primarului Municipiului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Hotărârea Consiliului Local al Municipiului Craiova nr.308/2019 şi îşi încetează efectele Hotărârea Consiliului Local al Municipiului Craiova nr.385/2019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Pentru respectarea drepturilor la carieră ale funcţionarilor publici, modificările în structura organizatorică dispuse la art.1 vor fi duse la îndeplinire în termen de minimum 30 de zile de la adopt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4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Serviciul Resurse Umane vor aduce la îndeplinire prevederile prezentei hotărâri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rspaiere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1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19-12-19T08:35:00Z</dcterms:modified>
  <cp:revision>6</cp:revision>
  <dc:subject/>
  <dc:title>CONSILIUL LOCAL AL MUNICIPIULUI</dc:title>
</cp:coreProperties>
</file>